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Sarah Iles Johnston [johnston.2@osu.edu]</w:t>
      </w:r>
    </w:p>
    <w:p>
      <w:pPr>
        <w:pStyle w:val="Normal"/>
        <w:rPr/>
      </w:pPr>
      <w:r>
        <w:rPr/>
        <w:t>SENT: Thu 5/1/2008 2:10 PM</w:t>
      </w:r>
    </w:p>
    <w:p>
      <w:pPr>
        <w:pStyle w:val="Normal"/>
        <w:rPr>
          <w:b/>
          <w:b/>
        </w:rPr>
      </w:pPr>
      <w:r>
        <w:rPr>
          <w:b/>
        </w:rPr>
        <w:t>Re: Concurrence request for Classics 323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checking.  I am very happy to give concurrence, but since the Center for the Study of Religion is not a curricular unit, I am not sure you really need it.  Please clarify--I'll do whatever you deem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Sarah Iles Johnston</w:t>
        <w:br/>
        <w:br/>
        <w:t>Professor of Greek and Latin and</w:t>
        <w:br/>
      </w:r>
      <w:r>
        <w:rPr>
          <w:b/>
        </w:rPr>
        <w:t>Director, Center for the Study of Religion</w:t>
      </w:r>
      <w:r>
        <w:rPr/>
        <w:br/>
        <w:t>145 University Hall</w:t>
        <w:br/>
        <w:t>230 N. Oval Mall</w:t>
        <w:br/>
        <w:t>Columbus OH 43210-1319</w:t>
        <w:br/>
        <w:t>614-688-87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0:00Z</dcterms:created>
  <dc:creator>rsevertis</dc:creator>
  <dc:description/>
  <cp:keywords/>
  <dc:language>en-US</dc:language>
  <cp:lastModifiedBy>rsevertis</cp:lastModifiedBy>
  <cp:lastPrinted>2008-05-05T10:02:00Z</cp:lastPrinted>
  <dcterms:modified xsi:type="dcterms:W3CDTF">2008-05-05T14:02:00Z</dcterms:modified>
  <cp:revision>2</cp:revision>
  <dc:subject/>
  <dc:title>FROM: Sarah Iles Johnston [johnston</dc:title>
</cp:coreProperties>
</file>